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мониторинга цен на фиксированный набор продуктов в Тогульском районе по состоянию на 01 февраля 2017 год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(руб.)</w:t>
      </w:r>
      <w:bookmarkStart w:id="0" w:name="l24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88"/>
        <w:gridCol w:w="1732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ин. цена, руб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редняя макс. цена, рублей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color w:val="000000"/>
              </w:rPr>
              <w:t>Мука пшенична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песок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9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столовая, 5 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лбасные вар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варен6о-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5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сыро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7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кур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опч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 консервы, 1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черный ржаной, ржано-пшеничный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(м.д.ж. 2,5-4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(м.д.ж. 5-9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м.д.ж. 82,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11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 (м.д.ж. 3,2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(м.д.ж. 1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ердый (м.д.ж. 4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9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столовое 1 категории (С1), 1 деся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4:00Z</dcterms:created>
  <dc:creator>FuckYouBill</dc:creator>
  <dc:description/>
  <cp:keywords/>
  <dc:language>en-US</dc:language>
  <cp:lastModifiedBy>FuckYouBill</cp:lastModifiedBy>
  <cp:lastPrinted>2016-04-08T12:55:00Z</cp:lastPrinted>
  <dcterms:modified xsi:type="dcterms:W3CDTF">2017-02-10T07:11:00Z</dcterms:modified>
  <cp:revision>10</cp:revision>
  <dc:subject/>
  <dc:title>Информация о среднем уровне цен на социально значимые продукты питания в Тогульском районе по состоянию на 01</dc:title>
</cp:coreProperties>
</file>